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695" cy="3373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ллаж односторонний на металлокаркасе с горизонтальными полк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ркас труб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фильная 25х2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00х320х1900 мм. Расстояние м/у полками 300мм. или 400 мм. на выбор. Цену не меня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териал поло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ЛДСП 16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ук / дуб сонома / сер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поло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м / 22мм </w:t>
            </w:r>
            <w:r>
              <w:rPr>
                <w:highlight w:val="yellow"/>
              </w:rPr>
              <w:t>+ 1500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мка ПВХ 1 мм. ПВХ 2 мм </w:t>
            </w:r>
            <w:r>
              <w:rPr>
                <w:highlight w:val="yellow"/>
              </w:rPr>
              <w:t>+ 500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вет столешницы / Цветная </w:t>
            </w:r>
            <w:r>
              <w:rPr>
                <w:highlight w:val="yellow"/>
              </w:rPr>
              <w:t>+ 250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>цветной 150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г / 0.1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08T11:54:00Z</dcterms:modified>
  <cp:revision>7</cp:revision>
  <dc:subject/>
  <dc:title> </dc:title>
</cp:coreProperties>
</file>